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092: Explanation for the auditor’s exception</w:t>
      </w:r>
    </w:p>
    <w:p>
      <w:pPr>
        <w:pStyle w:val="Normal"/>
        <w:spacing w:lineRule="auto" w:line="360"/>
        <w:rPr/>
      </w:pPr>
      <w:r>
        <w:rPr/>
        <w:t>On 06/04/2015, SaigonBank Berjaya Securities Joint Stock Company explained the auditor’s exception in audited financial statement 2014 as follows:</w:t>
      </w:r>
    </w:p>
    <w:p>
      <w:pPr>
        <w:pStyle w:val="Normal"/>
        <w:spacing w:lineRule="auto" w:line="360"/>
        <w:rPr/>
      </w:pPr>
      <w:r>
        <w:rPr/>
        <w:t>According to SBBS’ audited financial statement for the year ended 31 December 2014, Ernst &amp; Young Vietnam Limited Company has formed an exception, SaigonBank Berjaya Securities Joint Stock Company would like to explain as follows:</w:t>
      </w:r>
    </w:p>
    <w:p>
      <w:pPr>
        <w:pStyle w:val="Normal"/>
        <w:spacing w:lineRule="auto" w:line="360"/>
        <w:rPr/>
      </w:pPr>
      <w:r>
        <w:rPr/>
        <w:t>1. Financial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Ite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Closing bal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Opening bal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Cas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39,467,26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032,4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Cash at bank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32,917,140,99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14,810,206,2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Cash equival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1,044,836,67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4,0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b/>
                <w:b/>
              </w:rPr>
            </w:pPr>
            <w:r>
              <w:rPr>
                <w:b/>
              </w:rPr>
              <w:t>254.001.444.9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b/>
                <w:b/>
              </w:rPr>
            </w:pPr>
            <w:r>
              <w:rPr>
                <w:b/>
              </w:rPr>
              <w:t>238.812.238.697</w:t>
            </w:r>
          </w:p>
        </w:tc>
      </w:tr>
    </w:tbl>
    <w:p>
      <w:pPr>
        <w:pStyle w:val="Normal"/>
        <w:spacing w:lineRule="auto" w:line="360"/>
        <w:rPr/>
      </w:pPr>
      <w:r>
        <w:rPr/>
      </w:r>
    </w:p>
    <w:p>
      <w:pPr>
        <w:pStyle w:val="Normal"/>
        <w:spacing w:lineRule="auto" w:line="360"/>
        <w:rPr>
          <w:b/>
          <w:b/>
        </w:rPr>
      </w:pPr>
      <w:r>
        <w:rPr>
          <w:b/>
        </w:rPr>
        <w:t xml:space="preserve">Explanation: </w:t>
      </w:r>
    </w:p>
    <w:p>
      <w:pPr>
        <w:pStyle w:val="Normal"/>
        <w:spacing w:lineRule="auto" w:line="360"/>
        <w:jc w:val="both"/>
        <w:rPr/>
      </w:pPr>
      <w:r>
        <w:rPr/>
        <w:t>SaigonBank Berjaya Securities Joint Stock Company recorded a deposit at a Bracnh of Vietnam Joint Stock Commercial Bank for Industry and Trade (VietinBank) in Ho Chi Minh City with the amount of VND 20110,000,000,000, however, VietinBank disagree with that deposit. It was relevant to a fraud at VietinBank</w:t>
      </w:r>
    </w:p>
    <w:p>
      <w:pPr>
        <w:pStyle w:val="Normal"/>
        <w:spacing w:lineRule="auto" w:line="360"/>
        <w:jc w:val="both"/>
        <w:rPr/>
      </w:pPr>
      <w:r>
        <w:rPr/>
        <w:t>According to First – Instance Criminal Judgment No. 46/2014/HSST dated 27 January 2014, Ho Chi Minh City People’s Court has ordered Huynh Thi Huyen Nhu, ex-employee of VietinBank to reimburse VND 210,000,000,000 to SBBS. In response to the First – Instance Criminal Judgment, SBBS filed an appeal to the Ho Chi Minh City People’s Court on 10 February 2014. In the appeal, SBBS has petitioned People’s Court to consider the First – Instance Criminal Judgment and ordered VietinBank to reimburse VND 210,000,000,000 plus the accrued interest as prescribed` to SBBS.</w:t>
      </w:r>
    </w:p>
    <w:p>
      <w:pPr>
        <w:pStyle w:val="Normal"/>
        <w:spacing w:lineRule="auto" w:line="360"/>
        <w:jc w:val="both"/>
        <w:rPr/>
      </w:pPr>
      <w:r>
        <w:rPr/>
        <w:t>After receiving SBBS’ appeal . Suppreme People’s Court has judged the appellate hearing lasted over two weeks from 15 December 2014 to 30 December 2014. The point of People’s Procuracy of Vietnam was to order VietinBank to reimburse VNF 1,085 billion to five companies – Phuong Dong, An Loc, Toan Cau, SBBS, Hung Yen.</w:t>
      </w:r>
    </w:p>
    <w:p>
      <w:pPr>
        <w:pStyle w:val="Normal"/>
        <w:spacing w:lineRule="auto" w:line="360"/>
        <w:jc w:val="both"/>
        <w:rPr/>
      </w:pPr>
      <w:r>
        <w:rPr/>
        <w:t xml:space="preserve">On 07 January 2015, the Supreme People’s Court passed the Appellate Criminal Judgment No. 02/2015/HSPT (the Appellate Criminal Judgment) regarding SBBS. In this Appellate Criminal Judgment, the Court considers that Huynh Thi Huyen Nhu, in the capacity of a high ranking official in Vietinbank, has abused her position and power to conduct fraudulent transaction not in accordance with the will of SBBS in order to appropriate the deposit of SBBS at VietinBank. The official designation of the criminal conduct committed by Huynh Thi Huyen Nhu is “Embezzlement of Property” and Vietinbank must be held liable for the compensation to SBBS. </w:t>
      </w:r>
    </w:p>
    <w:p>
      <w:pPr>
        <w:pStyle w:val="Normal"/>
        <w:spacing w:lineRule="auto" w:line="360"/>
        <w:jc w:val="both"/>
        <w:rPr/>
      </w:pPr>
      <w:r>
        <w:rPr/>
        <w:t>Reply on above consideration and proposal of the representative of Supreme People’s Procuracy of Vietnam, at the Decision part, the Appellate Criminal Judgment ordered that “Overturn the part of the content of First – Instance in which Huynh Thi Huyen Nhu charged with appropriation of the property of SBBS through swindling” for re-investigation, procecution and rehearing; and overturn the part of decision of the First – Instance judgment in which it is ordered that Huynh Thi Huyen Nhu be held liable for the compensation of VND 210 billion to SBBS.</w:t>
      </w:r>
    </w:p>
    <w:p>
      <w:pPr>
        <w:pStyle w:val="Normal"/>
        <w:spacing w:lineRule="auto" w:line="360"/>
        <w:jc w:val="both"/>
        <w:rPr/>
      </w:pPr>
      <w:r>
        <w:rPr/>
        <w:t>SBBS together with LuatViet Advocates &amp; Solicitors is currently performing necessary steps to reclaim VND 102 billion.</w:t>
      </w:r>
    </w:p>
    <w:p>
      <w:pPr>
        <w:pStyle w:val="Normal"/>
        <w:spacing w:lineRule="auto" w:line="360"/>
        <w:jc w:val="both"/>
        <w:rPr/>
      </w:pPr>
      <w:r>
        <w:rPr/>
        <w:t>Ernst &amp; Young Vietnam Limited Company (Auditing Company) was neither able to confirm the balance of the placement nor perform alternative procedures to ontain sufficient appropriate audit evidence about the balance of this placement. Auditing Company was unable to determine whether any adjustments to the placement balance reported as at 31 December 2014 were necessary. Therefore, Auditing Company has formed the exception for the placement amounting to VND 210,000,000,000 at Vietinbank.</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57:00Z</dcterms:created>
  <dc:creator>Cuongnguyen</dc:creator>
  <dc:description/>
  <cp:keywords/>
  <dc:language>en-US</dc:language>
  <cp:lastModifiedBy>Cuongnguyen</cp:lastModifiedBy>
  <dcterms:modified xsi:type="dcterms:W3CDTF">2015-04-14T04:25:00Z</dcterms:modified>
  <cp:revision>1</cp:revision>
  <dc:subject/>
  <dc:title/>
</cp:coreProperties>
</file>